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68/09 – “Petición Particular, suscripta por alumnos de 3º año de la EET Nº 1 Lucas Kraglievich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8/10 – “Petición Particular, suscripta por Taxistas de Pronto Tax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86/10 – “Petición Particular. Solicitud instalación de un mercado de abasto sito en calle 40 e/ 3 y 5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57:00Z</dcterms:created>
  <dc:creator>HDELIA</dc:creator>
  <dc:description/>
  <cp:keywords/>
  <dc:language>en-US</dc:language>
  <cp:lastModifiedBy>HDELIA</cp:lastModifiedBy>
  <dcterms:modified xsi:type="dcterms:W3CDTF">2010-08-17T16:05:00Z</dcterms:modified>
  <cp:revision>1</cp:revision>
  <dc:subject/>
  <dc:title>                          </dc:title>
</cp:coreProperties>
</file>